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8300</wp:posOffset>
            </wp:positionH>
            <wp:positionV relativeFrom="paragraph">
              <wp:posOffset>-368300</wp:posOffset>
            </wp:positionV>
            <wp:extent cx="2108200" cy="1668780"/>
            <wp:effectExtent l="0" t="0" r="0" b="0"/>
            <wp:wrapTight wrapText="bothSides">
              <wp:wrapPolygon edited="0">
                <wp:start x="-273" y="-365"/>
                <wp:lineTo x="-273" y="21846"/>
                <wp:lineTo x="21874" y="21846"/>
                <wp:lineTo x="21874" y="-365"/>
                <wp:lineTo x="-273" y="-36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668780"/>
                    </a:xfrm>
                    <a:prstGeom prst="rect">
                      <a:avLst/>
                    </a:prstGeom>
                    <a:ln w="25400">
                      <a:solidFill>
                        <a:srgbClr val="FF0066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-368300</wp:posOffset>
                </wp:positionV>
                <wp:extent cx="4170680" cy="165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680" cy="1651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  <w:lang w:val="en-GB"/>
                              </w:rPr>
                              <w:t>ALL  ABOUT  FLOWER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  <w:t>Aphelandrastraat 4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  <w:t>1902 AO Castricu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  <w:t>Tel: 0251- 65439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2pt" style="position:absolute;rotation:-0;width:328.4pt;height:130pt;mso-wrap-distance-left:9.05pt;mso-wrap-distance-right:9.05pt;mso-wrap-distance-top:0pt;mso-wrap-distance-bottom:0pt;margin-top:-29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8"/>
                          <w:szCs w:val="48"/>
                          <w:lang w:val="en-GB"/>
                        </w:rPr>
                        <w:t>ALL  ABOUT  FLOWER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  <w:t>Aphelandrastraat 4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  <w:t>1902 AO Castricu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  <w:t>Tel: 0251- 65439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74295</wp:posOffset>
                </wp:positionV>
                <wp:extent cx="64198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Orderb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37.5pt;mso-wrap-distance-left:9.05pt;mso-wrap-distance-right:9.05pt;mso-wrap-distance-top:0pt;mso-wrap-distance-bottom:0pt;margin-top:5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Orderb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5715</wp:posOffset>
                </wp:positionV>
                <wp:extent cx="4591050" cy="1504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Bezorgadre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Naam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  <w:u w:val="single"/>
                              </w:rPr>
                              <w:t>AOC Oost</w:t>
                            </w:r>
                            <w:r>
                              <w:rPr>
                                <w:rFonts w:cs="Lucida Handwriting" w:ascii="Lucida Handwriting" w:hAnsi="Lucida Handwriting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Adres: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  <w:u w:val="single"/>
                              </w:rPr>
                              <w:t>Gezellenlaan 16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Woonplaat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  <w:u w:val="single"/>
                              </w:rPr>
                              <w:t>Doetinchem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118.5pt;mso-wrap-distance-left:9.05pt;mso-wrap-distance-right:9.05pt;mso-wrap-distance-top:0pt;mso-wrap-distance-bottom:0pt;margin-top:0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Bezorgadres: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Naam:</w:t>
                      </w:r>
                      <w:r>
                        <w:rPr>
                          <w:rFonts w:cs="Calibri" w:ascii="Calibri" w:hAnsi="Calibri"/>
                          <w:b/>
                          <w:color w:val="808080"/>
                          <w:u w:val="single"/>
                        </w:rPr>
                        <w:tab/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17365D"/>
                          <w:u w:val="single"/>
                        </w:rPr>
                        <w:t>AOC Oost</w:t>
                      </w:r>
                      <w:r>
                        <w:rPr>
                          <w:rFonts w:cs="Lucida Handwriting" w:ascii="Lucida Handwriting" w:hAnsi="Lucida Handwriting"/>
                          <w:sz w:val="20"/>
                          <w:szCs w:val="20"/>
                          <w:u w:val="single"/>
                        </w:rPr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Adres:</w:t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17365D"/>
                          <w:u w:val="single"/>
                        </w:rPr>
                        <w:t>Gezellenlaan 16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Woonplaats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17365D"/>
                          <w:u w:val="single"/>
                        </w:rPr>
                        <w:t>Doetinchem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u w:val="single"/>
                        </w:rPr>
                        <w:tab/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2425</wp:posOffset>
                </wp:positionH>
                <wp:positionV relativeFrom="paragraph">
                  <wp:posOffset>5715</wp:posOffset>
                </wp:positionV>
                <wp:extent cx="1847850" cy="1504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ab/>
                              <w:t>gehaa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ab/>
                              <w:t>bezor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0.4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ab/>
                        <w:t>gehaal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ab/>
                        <w:t>bezorge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783080</wp:posOffset>
                </wp:positionV>
                <wp:extent cx="0" cy="1714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0.4pt" to="351pt,275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1316355</wp:posOffset>
                </wp:positionV>
                <wp:extent cx="6419850" cy="3619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Leverdatum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>week 9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28.5pt;mso-wrap-distance-left:9.05pt;mso-wrap-distance-right:9.05pt;mso-wrap-distance-top:0pt;mso-wrap-distance-bottom:0pt;margin-top:103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Leverdatum: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  </w:t>
                        <w:tab/>
                      </w:r>
                      <w:r>
                        <w:rPr>
                          <w:rFonts w:cs="Lucida Handwriting" w:ascii="Lucida Handwriting" w:hAnsi="Lucida Handwriting"/>
                        </w:rPr>
                        <w:t>week 9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4330</wp:posOffset>
                </wp:positionH>
                <wp:positionV relativeFrom="paragraph">
                  <wp:posOffset>1657350</wp:posOffset>
                </wp:positionV>
                <wp:extent cx="6419850" cy="20764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Omschrijving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rij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Handwriting" w:hAnsi="Lucida Handwriting" w:cs="Lucida Handwriting"/>
                                <w:color w:val="80808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</w:rPr>
                              <w:t xml:space="preserve">Aanbiedingsboeket Feest    *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>€ 30,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</w:rPr>
                              <w:t xml:space="preserve">Modern Plantarrangement </w:t>
                              <w:tab/>
                              <w:t>**</w:t>
                              <w:tab/>
                              <w:tab/>
                              <w:tab/>
                              <w:tab/>
                              <w:tab/>
                              <w:t xml:space="preserve">         € 10,00</w:t>
                              <w:br/>
                              <w:t>als geld niet wil rollen, dan maar de bollen</w:t>
                              <w:br/>
                              <w:t>(afmeting minimaal 50 x 50 cm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</w:rPr>
                              <w:t xml:space="preserve">        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otaal</w:t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0F243E"/>
                              </w:rPr>
                              <w:t xml:space="preserve">€  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63.5pt;mso-wrap-distance-left:9.05pt;mso-wrap-distance-right:9.05pt;mso-wrap-distance-top:0pt;mso-wrap-distance-bottom:0pt;margin-top:130.5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Omschrijving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rijs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Lucida Handwriting" w:hAnsi="Lucida Handwriting" w:cs="Lucida Handwriting"/>
                          <w:color w:val="80808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808080"/>
                        </w:rPr>
                        <w:t xml:space="preserve">Aanbiedingsboeket Feest    *             </w:t>
                        <w:tab/>
                        <w:tab/>
                        <w:tab/>
                        <w:tab/>
                        <w:tab/>
                        <w:tab/>
                        <w:t>€ 30,0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Lucida Handwriting" w:ascii="Lucida Handwriting" w:hAnsi="Lucida Handwriting"/>
                          <w:color w:val="808080"/>
                        </w:rPr>
                        <w:t xml:space="preserve">Modern Plantarrangement </w:t>
                        <w:tab/>
                        <w:t>**</w:t>
                        <w:tab/>
                        <w:tab/>
                        <w:tab/>
                        <w:tab/>
                        <w:tab/>
                        <w:t xml:space="preserve">         € 10,00</w:t>
                        <w:br/>
                        <w:t>als geld niet wil rollen, dan maar de bollen</w:t>
                        <w:br/>
                        <w:t>(afmeting minimaal 50 x 50 cm)</w:t>
                      </w:r>
                      <w:r>
                        <w:rPr>
                          <w:rFonts w:cs="Calibri" w:ascii="Calibri" w:hAnsi="Calibri"/>
                          <w:b/>
                          <w:color w:val="80808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color w:val="808080"/>
                        </w:rPr>
                        <w:t xml:space="preserve">                 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Totaal</w:t>
                      </w:r>
                      <w:r>
                        <w:rPr>
                          <w:rFonts w:cs="Lucida Handwriting" w:ascii="Lucida Handwriting" w:hAnsi="Lucida Handwriting"/>
                        </w:rPr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</w:rPr>
                        <w:tab/>
                        <w:t xml:space="preserve">         </w:t>
                      </w:r>
                      <w:r>
                        <w:rPr>
                          <w:rFonts w:cs="Lucida Handwriting" w:ascii="Lucida Handwriting" w:hAnsi="Lucida Handwriting"/>
                          <w:color w:val="0F243E"/>
                        </w:rPr>
                        <w:t xml:space="preserve">€  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2425</wp:posOffset>
                </wp:positionH>
                <wp:positionV relativeFrom="paragraph">
                  <wp:posOffset>3716655</wp:posOffset>
                </wp:positionV>
                <wp:extent cx="6419850" cy="12763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color w:val="17365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 xml:space="preserve">Tekst kaartje: 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</w:rPr>
                              <w:t>* Hertzlichen Glückwuns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color w:val="17365D"/>
                              </w:rPr>
                            </w:pPr>
                            <w:r>
                              <w:rPr>
                                <w:rFonts w:eastAsia="Lucida Handwriting" w:cs="Lucida Handwriting" w:ascii="Lucida Handwriting" w:hAnsi="Lucida Handwriting"/>
                                <w:color w:val="17365D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</w:rPr>
                              <w:t>** Duurzaam hoeft niet duur te zijn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color w:val="17365D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color w:val="17365D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</w:rPr>
                              <w:t>(beide kaartjes zelf make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00.5pt;mso-wrap-distance-left:9.05pt;mso-wrap-distance-right:9.05pt;mso-wrap-distance-top:0pt;mso-wrap-distance-bottom:0pt;margin-top:292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color w:val="17365D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 xml:space="preserve">Tekst kaartje: </w:t>
                      </w:r>
                      <w:r>
                        <w:rPr>
                          <w:rFonts w:cs="Lucida Handwriting" w:ascii="Lucida Handwriting" w:hAnsi="Lucida Handwriting"/>
                          <w:color w:val="17365D"/>
                        </w:rPr>
                        <w:t>* Hertzlichen Glückwunsch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color w:val="17365D"/>
                        </w:rPr>
                      </w:pPr>
                      <w:r>
                        <w:rPr>
                          <w:rFonts w:eastAsia="Lucida Handwriting" w:cs="Lucida Handwriting" w:ascii="Lucida Handwriting" w:hAnsi="Lucida Handwriting"/>
                          <w:color w:val="17365D"/>
                        </w:rPr>
                        <w:t xml:space="preserve">                       </w:t>
                      </w:r>
                      <w:r>
                        <w:rPr>
                          <w:rFonts w:cs="Lucida Handwriting" w:ascii="Lucida Handwriting" w:hAnsi="Lucida Handwriting"/>
                          <w:color w:val="17365D"/>
                        </w:rPr>
                        <w:t>** Duurzaam hoeft niet duur te zijn !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color w:val="17365D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17365D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color w:val="17365D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17365D"/>
                        </w:rPr>
                        <w:t>(beide kaartjes zelf mak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2425</wp:posOffset>
                </wp:positionH>
                <wp:positionV relativeFrom="paragraph">
                  <wp:posOffset>4973955</wp:posOffset>
                </wp:positionV>
                <wp:extent cx="1847850" cy="1504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ab/>
                              <w:t>Betaa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ab/>
                              <w:t>Op reke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391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ab/>
                        <w:t>Betaal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ab/>
                        <w:t>Op rekenin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6375</wp:posOffset>
                </wp:positionH>
                <wp:positionV relativeFrom="paragraph">
                  <wp:posOffset>4973955</wp:posOffset>
                </wp:positionV>
                <wp:extent cx="4589145" cy="1504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Klantgegeven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Naam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  <w:u w:val="single"/>
                              </w:rPr>
                              <w:t>H.Assinck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Adres: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0F243E"/>
                                <w:u w:val="single"/>
                              </w:rPr>
                              <w:t>Gezellenlaan 16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Woonplaat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0F243E"/>
                                <w:u w:val="single"/>
                              </w:rPr>
                              <w:t>7005 AZ  Doetinchem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35pt;height:118.5pt;mso-wrap-distance-left:9.05pt;mso-wrap-distance-right:9.05pt;mso-wrap-distance-top:0pt;mso-wrap-distance-bottom:0pt;margin-top:391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Klantgegevens: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Naam:</w:t>
                      </w:r>
                      <w:r>
                        <w:rPr>
                          <w:rFonts w:cs="Calibri" w:ascii="Calibri" w:hAnsi="Calibri"/>
                          <w:b/>
                          <w:color w:val="808080"/>
                          <w:u w:val="single"/>
                        </w:rPr>
                        <w:tab/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17365D"/>
                          <w:u w:val="single"/>
                        </w:rPr>
                        <w:t>H.Assinck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Adres:</w:t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0F243E"/>
                          <w:u w:val="single"/>
                        </w:rPr>
                        <w:t>Gezellenlaan 16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Woonplaats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0F243E"/>
                          <w:u w:val="single"/>
                        </w:rPr>
                        <w:t>7005 AZ  Doetinchem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u w:val="single"/>
                        </w:rPr>
                        <w:tab/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9:22:00Z</dcterms:created>
  <dc:creator>aocoost</dc:creator>
  <dc:description/>
  <dc:language>en-US</dc:language>
  <cp:lastModifiedBy>Henk Assinck</cp:lastModifiedBy>
  <cp:lastPrinted>2011-09-08T12:57:00Z</cp:lastPrinted>
  <dcterms:modified xsi:type="dcterms:W3CDTF">2013-01-12T19:22:00Z</dcterms:modified>
  <cp:revision>2</cp:revision>
  <dc:subject/>
  <dc:title/>
</cp:coreProperties>
</file>